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080" w:hanging="0"/>
        <w:rPr>
          <w:rFonts w:ascii="Arial" w:hAnsi="Arial" w:cs="Arial"/>
          <w:b/>
          <w:b/>
          <w:sz w:val="24"/>
        </w:rPr>
      </w:pPr>
      <w:r>
        <w:rPr>
          <w:rFonts w:cs="Arial" w:ascii="Arial" w:hAnsi="Arial"/>
          <w:b/>
          <w:sz w:val="24"/>
        </w:rPr>
        <w:t>Venezuelan Congress of Entomology, Maracay July 2003</w:t>
      </w:r>
    </w:p>
    <w:p>
      <w:pPr>
        <w:pStyle w:val="BodyTextIndent2"/>
        <w:rPr>
          <w:rFonts w:ascii="Arial" w:hAnsi="Arial" w:cs="Arial"/>
          <w:b/>
          <w:b/>
          <w:sz w:val="24"/>
        </w:rPr>
      </w:pPr>
      <w:r>
        <w:rPr>
          <w:rFonts w:cs="Arial" w:ascii="Arial" w:hAnsi="Arial"/>
          <w:b/>
          <w:sz w:val="24"/>
        </w:rPr>
      </w:r>
    </w:p>
    <w:p>
      <w:pPr>
        <w:pStyle w:val="BodyTextIndent2"/>
        <w:jc w:val="both"/>
        <w:rPr>
          <w:rFonts w:ascii="Arial" w:hAnsi="Arial" w:cs="Arial"/>
          <w:b/>
          <w:b/>
          <w:i/>
          <w:i/>
        </w:rPr>
      </w:pPr>
      <w:r>
        <w:rPr>
          <w:rFonts w:cs="Arial" w:ascii="Arial" w:hAnsi="Arial"/>
          <w:b/>
          <w:i/>
        </w:rPr>
        <w:t>Moreno JE, Rubio-Palis Y. “Predictive value of environmental variables and mosquito densities for malaria morbidity in Bolívar state, Venezuela”</w:t>
      </w:r>
    </w:p>
    <w:p>
      <w:pPr>
        <w:pStyle w:val="TextBodyIndent"/>
        <w:rPr>
          <w:rFonts w:ascii="Arial" w:hAnsi="Arial" w:cs="Arial"/>
        </w:rPr>
      </w:pPr>
      <w:r>
        <w:rPr>
          <w:rFonts w:cs="Arial" w:ascii="Arial" w:hAnsi="Arial"/>
        </w:rPr>
        <w:t xml:space="preserve">During the year 2000 Venezuela reported a total of 29,887 cases of malaria, which represented an epidemic situation. This event seams to be related to local climatic changes, mainly temperature and rainfall patterns. In order to identify environmental variables that can be used to predict malaria morbidity during a given period of time at the local level, anopheline human landing catches were carried out between January 1999 and April 2000 in the municipality of Sifontes, Bolívar state  in southern Venezuela. The best model  was obtained by Multiple Regression Analysis of the monthly mosquito abundance and  climatic data obtain from local stations. The predictive variables Relative Humidity (P= 0.036) and mosquito abundance (P= 0.049) have an statistically significant effect on the malaria monthly incidence. However, the P values suggest that the variables rainfall (P= 0.152) and mean temperature (P= 0.174) do not have predictive value for the dependent variable. Furthermore, the Analysis of Variance  confirms that the regression among the monthly malaria parasite incidence and the predictive variables are statistically significant (F= 4.14, P= 0.031). The importance of these climatic variables over the malaria incidence are discuss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ind w:left="10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2:00Z</dcterms:created>
  <dc:creator>Joan L. Aron</dc:creator>
  <dc:description/>
  <dc:language>en-US</dc:language>
  <cp:lastModifiedBy>Joan L. Aron</cp:lastModifiedBy>
  <dcterms:modified xsi:type="dcterms:W3CDTF">2004-01-30T20:52:00Z</dcterms:modified>
  <cp:revision>2</cp:revision>
  <dc:subject/>
  <dc:title>1</dc:title>
</cp:coreProperties>
</file>