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Arial" w:hAnsi="Arial" w:cs="Arial"/>
          <w:b/>
          <w:b/>
          <w:i/>
          <w:i/>
          <w:sz w:val="24"/>
        </w:rPr>
      </w:pPr>
      <w:r>
        <w:rPr>
          <w:rFonts w:cs="Arial" w:ascii="Arial" w:hAnsi="Arial"/>
          <w:b/>
          <w:i/>
          <w:sz w:val="24"/>
        </w:rPr>
        <w:t>Silvia Garcia and Francys Sanez. “Influence of the physical-geographic elements in the dynamics of malaria in the Paria Peninsula, Sucre state”. School of Geography, UCV.</w:t>
      </w:r>
    </w:p>
    <w:p>
      <w:pPr>
        <w:pStyle w:val="Normal"/>
        <w:ind w:left="1080" w:hanging="0"/>
        <w:rPr>
          <w:rFonts w:ascii="Arial" w:hAnsi="Arial" w:cs="Arial"/>
          <w:b/>
          <w:b/>
          <w:i/>
          <w:i/>
        </w:rPr>
      </w:pPr>
      <w:r>
        <w:rPr>
          <w:rFonts w:cs="Arial" w:ascii="Arial" w:hAnsi="Arial"/>
          <w:b/>
          <w:i/>
          <w:sz w:val="24"/>
        </w:rPr>
        <w:t>Supervisors: Profs. Laura Delgado, Néstor Martínez and Yasmin Rubio-Palis. Approved with Distinction, November 2003.</w:t>
      </w:r>
    </w:p>
    <w:p>
      <w:pPr>
        <w:pStyle w:val="TextBodyIndent"/>
        <w:rPr/>
      </w:pPr>
      <w:r>
        <w:rPr>
          <w:rFonts w:cs="Arial" w:ascii="Arial" w:hAnsi="Arial"/>
          <w:b/>
        </w:rPr>
        <w:t xml:space="preserve">SUMMARY: </w:t>
      </w:r>
      <w:r>
        <w:rPr>
          <w:rFonts w:cs="Arial" w:ascii="Arial" w:hAnsi="Arial"/>
        </w:rPr>
        <w:t xml:space="preserve">  The Paria Peninsula is a malaria endemic area. This vector borne disease  have multifactorial causes, where physical elements such as rainfall, air temperature, relative humidity, vegetation and topography could influence its dynamics. The present work studies the elements rainfall, temperature and air humidity by space-temporal analysis; the elements vegetation and topography by space analysis. It was also included the malaria annual parasite index (API), which related the number of malaria cases with the total population x 1000 population, in a time series analysis at the municipality and parish level. Isoyets and isothermal maps were made for the special analysis. For time series analysis monthly rainfall from the station in Irapa, Rio Caribe and Tunapuy were considered, while for the elements temperature and air relative humidity the records from the metereological station in Güiria-Airport were considered for the period 1986-1999.  Spearman correlation analysis was carried out between rainfall and malaria cases recorded the same month or the previous one, also correlation analysis of the variables was carried out for the dry and rainy season periods. Space analysis of the vegetation element was based on the interpretation of a Landsat TM7 satellite image of September 1999, considering the following parameters as indicators of the vegetation humidity of the wetlands of Paria Peninsula: vegetation category, type, cover density, degree of human intervention and Normalized Vegetation Index, and the topographic element was studies by means of a digital model.</w:t>
      </w:r>
    </w:p>
    <w:p>
      <w:pPr>
        <w:pStyle w:val="TextBodyIndent"/>
        <w:rPr>
          <w:rFonts w:ascii="Arial" w:hAnsi="Arial" w:cs="Arial"/>
        </w:rPr>
      </w:pPr>
      <w:r>
        <w:rPr>
          <w:rFonts w:cs="Arial" w:ascii="Arial" w:hAnsi="Arial"/>
        </w:rPr>
        <w:t>The interpretation of the Landsat TM 7 image resulted in that the vegetation were anopheline larval habitats are located have the following characteristics: vegetation: thorn woodland type 43.33%, savannah 26.66%, forest 13,33%, gallery forest 10% and mangrove 6.67%. Regarding vegetation density, 84.63% was dense  and 15.37% scarce. Finally in terms of human intervention, 82.14% of the vegetation was strongly intervene, 14.29% moderately and 3,57% low.</w:t>
      </w:r>
    </w:p>
    <w:p>
      <w:pPr>
        <w:pStyle w:val="TextBodyIndent"/>
        <w:rPr/>
      </w:pPr>
      <w:r>
        <w:rPr>
          <w:rFonts w:cs="Arial" w:ascii="Arial" w:hAnsi="Arial"/>
        </w:rPr>
        <w:t xml:space="preserve">There were negative correlations between rainfall and malaria incidence for the rainy season, which could be due to the flushing of larval habitats of </w:t>
      </w:r>
      <w:r>
        <w:rPr>
          <w:rFonts w:cs="Arial" w:ascii="Arial" w:hAnsi="Arial"/>
          <w:i/>
        </w:rPr>
        <w:t>Anopheles aquasalis</w:t>
      </w:r>
      <w:r>
        <w:rPr>
          <w:rFonts w:cs="Arial" w:ascii="Arial" w:hAnsi="Arial"/>
        </w:rPr>
        <w:t xml:space="preserve"> with the increase of rains, reducing the mosquito density and hence a reduction in the number of malaria cases. </w:t>
      </w:r>
    </w:p>
    <w:p>
      <w:pPr>
        <w:pStyle w:val="TextBodyIndent"/>
        <w:rPr>
          <w:rFonts w:ascii="Arial" w:hAnsi="Arial" w:cs="Arial"/>
        </w:rPr>
      </w:pPr>
      <w:r>
        <w:rPr>
          <w:rFonts w:cs="Arial" w:ascii="Arial" w:hAnsi="Arial"/>
        </w:rPr>
        <w:t xml:space="preserve">There was a better correlation between rainfall and malaria cases one month later (r= -0.344, p=0.05)  than with the cases the same month (r= -0.218, p= 0.05), which could be due  to the time that takes for the formation of the water layer in the wetlands and the development time of the mosquito vector. Regarding the API, the highest transmission occurs in the municipality of Cajig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08:00Z</dcterms:created>
  <dc:creator>Joan L. Aron</dc:creator>
  <dc:description/>
  <dc:language>en-US</dc:language>
  <cp:lastModifiedBy>Joan L. Aron</cp:lastModifiedBy>
  <dcterms:modified xsi:type="dcterms:W3CDTF">2004-01-30T21:09:00Z</dcterms:modified>
  <cp:revision>1</cp:revision>
  <dc:subject/>
  <dc:title>Silvia Garcia and Francys Sanez</dc:title>
</cp:coreProperties>
</file>