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b/>
          <w:b/>
          <w:i/>
          <w:i/>
          <w:sz w:val="24"/>
        </w:rPr>
      </w:pPr>
      <w:r>
        <w:rPr>
          <w:rFonts w:cs="Arial" w:ascii="Arial" w:hAnsi="Arial"/>
          <w:b/>
          <w:i/>
          <w:sz w:val="24"/>
        </w:rPr>
        <w:t>Yesenia  Bocanegra and Jean Carlos Martínez, “Cartographic Model to evaluate the epidemiological risk associated to malaria in the municipality of Sifontes, Bolívar state”.  School of Geography, UCV. Supervised by Profs. Mylene Gutiérrez and Laura Delgado. Approved  with honors November 2003.</w:t>
      </w:r>
    </w:p>
    <w:p>
      <w:pPr>
        <w:pStyle w:val="TextBodyIndent"/>
        <w:rPr/>
      </w:pPr>
      <w:r>
        <w:rPr>
          <w:rFonts w:cs="Arial" w:ascii="Arial" w:hAnsi="Arial"/>
          <w:b/>
        </w:rPr>
        <w:t>SUMMARY</w:t>
      </w:r>
      <w:r>
        <w:rPr>
          <w:rFonts w:cs="Arial" w:ascii="Arial" w:hAnsi="Arial"/>
        </w:rPr>
        <w:t>:  Recently, the malaria incidence in Bolívar state has reached alarming  figures, making necessary to know the variables such as climatic, demographic, ecologic and physical associated with malaria incidence and prevalence in the municipality of Sifontes, the most affected by this disease.</w:t>
      </w:r>
    </w:p>
    <w:p>
      <w:pPr>
        <w:pStyle w:val="TextBodyIndent"/>
        <w:rPr>
          <w:rFonts w:ascii="Arial" w:hAnsi="Arial" w:cs="Arial"/>
        </w:rPr>
      </w:pPr>
      <w:r>
        <w:rPr>
          <w:rFonts w:cs="Arial" w:ascii="Arial" w:hAnsi="Arial"/>
        </w:rPr>
        <w:t xml:space="preserve">The cartographic model was designed by considering the following special layers: 1) a vectorial layer of towns with the number of malaria cases and parasite species for the period 1996-2001; 2) climatological data, rainfall and temperature; 3) a cartographic data base derived from base maps, extracting the hidrography, altitudes, roads and location of health centers; 4) data base of the locations of larval habitats of the mosquito vectors. The evaluation of the existing risk in the area by means of these variables, could be determined by its basis components of malaria menace and vulnerability. The definition of this two components can be used as evaluation criteria, so the  GIS are integrating tools of the available information. The special analysis aloud us to identify and delimit the places with potential risk as well as areas prone to epidemics. The variables were included in the cartographic model obtained from the multicriteria evaluation. The final result was a map that shows polygons with area of higher risk of malaria infection, the spaces are areas of effective human-vector contact which resulted in a model of special distribution of malaria incidence and prevalence. The final results provide a valuable information for the health services in order to manage properly the resources allocated to malaria control.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0"/>
        <w:numId w:val="2"/>
      </w:numPr>
      <w:outlineLvl w:val="1"/>
    </w:pPr>
    <w:rPr>
      <w:rFonts w:ascii="Arial" w:hAnsi="Arial" w:cs="Arial"/>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1:08:00Z</dcterms:created>
  <dc:creator>Joan L. Aron</dc:creator>
  <dc:description/>
  <dc:language>en-US</dc:language>
  <cp:lastModifiedBy>Joan L. Aron</cp:lastModifiedBy>
  <dcterms:modified xsi:type="dcterms:W3CDTF">2004-01-30T21:08:00Z</dcterms:modified>
  <cp:revision>1</cp:revision>
  <dc:subject/>
  <dc:title>Yesenia  Bocanegra and Jean Carlos Martínez, “Cartographic Model to evaluate the epidemiological risk associated to malaria in the municipality of Sifontes, Bolívar state”</dc:title>
</cp:coreProperties>
</file>